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上海天文台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WPS_1644822877</cp:lastModifiedBy>
  <dcterms:modified xsi:type="dcterms:W3CDTF">2024-09-04T02:18:07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C77DB7AE4D09AE8842D44FE5C79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