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科学院上海天文台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年攻读博士学位研究生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276"/>
        <w:gridCol w:w="567"/>
        <w:gridCol w:w="709"/>
        <w:gridCol w:w="965"/>
        <w:gridCol w:w="452"/>
        <w:gridCol w:w="993"/>
        <w:gridCol w:w="1751"/>
      </w:tblGrid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一、科研经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取得的成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三、研究兴趣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  <w:sz w:val="24"/>
              </w:rPr>
              <w:t>攻读博士学位期间的研究计划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内容均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b/>
                <w:sz w:val="24"/>
              </w:rPr>
              <w:t>导师意见：</w:t>
            </w:r>
          </w:p>
        </w:tc>
      </w:tr>
      <w:tr>
        <w:trPr>
          <w:trHeight w:val="68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同意申请人报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生选考专业方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天体物理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辐射机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广义相对论 □星系天文学 □射电天文学</w:t>
            </w:r>
          </w:p>
        </w:tc>
      </w:tr>
      <w:tr>
        <w:trPr>
          <w:trHeight w:val="6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天体测量与天体力学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天体测量学 □天体力学 □地球物理学基础</w:t>
            </w:r>
          </w:p>
        </w:tc>
      </w:tr>
      <w:tr>
        <w:trPr>
          <w:trHeight w:val="6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天文技术与方法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数字信号处理 □信号与系统 □射电天文方法与技术 □计算机技术基础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导师对考生的评价（不超过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947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报考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dc:language>en-US</dc:language>
  <cp:lastModifiedBy>WPS_1644822877</cp:lastModifiedBy>
  <cp:lastPrinted>2015-11-26T15:54:00Z</cp:lastPrinted>
  <dcterms:modified xsi:type="dcterms:W3CDTF">2023-10-19T06:33:51Z</dcterms:modified>
  <cp:revision>51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93DB151DB43A588956D279A0D6AC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