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60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民族法制宣传周活动宣传口号</w:t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4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创新社会管理，促进和谐发展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坚持科学发展，促进民族团结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各民族共同团结进步，共同繁荣发展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少数民族离不开汉族，汉族离不开少数民族，各少数民族之间相互离不开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贯彻实施《上海市少数民族权益保障条例》</w:t>
      </w:r>
    </w:p>
    <w:p>
      <w:pPr>
        <w:pStyle w:val="Normal"/>
        <w:spacing w:lineRule="exact" w:line="4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巩固和发展平等、团结、互助、和谐的社会主义民族关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2:48:00Z</dcterms:created>
  <dc:creator>unknown</dc:creator>
  <dc:description/>
  <cp:keywords/>
  <dc:language>en-US</dc:language>
  <cp:lastModifiedBy>unknown</cp:lastModifiedBy>
  <dcterms:modified xsi:type="dcterms:W3CDTF">2012-02-28T02:49:00Z</dcterms:modified>
  <cp:revision>1</cp:revision>
  <dc:subject/>
  <dc:title>2012年民族法制宣传周活动宣传口号</dc:title>
</cp:coreProperties>
</file>