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申请材料清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除《申请表》外，申请人还需提供以下申请材料，包括但不限于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身份材料。身份证正反面复印件；本科阶段至今的学位证、毕业证复印件，已获得博士学位的申请人须提供博士学位证、毕业证复印件；应届博士毕业生须提供学生证复印件、博士学位论文答辩决议书复印件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学校出具当年可授予学位的证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学术及科研成果材料。职称</w:t>
      </w:r>
      <w:bookmarkStart w:id="0" w:name="_GoBack"/>
      <w:bookmarkEnd w:id="0"/>
      <w:r>
        <w:rPr>
          <w:rFonts w:ascii="Times New Roman" w:hAnsi="Times New Roman" w:cs="Times New Roman" w:eastAsia="仿宋_GB2312"/>
          <w:spacing w:val="-4"/>
          <w:sz w:val="32"/>
          <w:szCs w:val="32"/>
        </w:rPr>
        <w:t>证明复印件；近三年代表申请人最高学术水平和科研成果的论文、课题、专著、专利或奖励等，可以从以上类型材料中任选，但总数不超过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个。其中：论文提供全文，专著提供目录和摘要，专利或奖励提供证书复印件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博士导师推荐意见或博士后合作导师推荐意见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上述材料纸质版提供复印件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；电子版须为原件扫描并上传到系统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当年度入选国家“博新计划”的申请人，无需提供上述材料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 w:before="0" w:after="15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92" w:hRule="atLeast"/>
        </w:trPr>
        <w:tc>
          <w:tcPr>
            <w:tcW w:w="8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6" w:firstLine="207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市人力资源和社会保障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43" w:footer="1134" w:bottom="187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5:00Z</dcterms:created>
  <dc:creator>NTKO</dc:creator>
  <dc:description/>
  <dc:language>en-US</dc:language>
  <cp:lastModifiedBy>csbgs117182</cp:lastModifiedBy>
  <dcterms:modified xsi:type="dcterms:W3CDTF">2018-09-18T04:55:00Z</dcterms:modified>
  <cp:revision>2</cp:revision>
  <dc:subject/>
  <dc:title/>
</cp:coreProperties>
</file>