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香江学者计划”申报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博士后科研流动站设站单位：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日，全国博士后管委会办公室印发了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“香江学者计划”申报工作的通知》（博管办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），启动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度“香江学者计划”申报工作。通知具体要求详见中国博士后网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你单位按照通知要求，积极组织申报，并填写《“香江学者计划”申报表》和《“香江学者计划”申报汇总表》（见附件）。请务必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之前在中国博士后网申报评审系统中完成填报、审核工作，并将《“香江学者计划”申报汇总表》（盖章原件）及主要证明材料复印件合订本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（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、左侧装订，加封面、目录）和《“香江学者计划”申报汇总表》报送至人事局，同时发送《“香江学者计划”申报汇总表》电子版。人事局将审核汇总各单位申报材料，集中报送至中国博士后科学基金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人事局机构与岗位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郭明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</w:t>
      </w:r>
      <w:r>
        <w:rPr>
          <w:rFonts w:eastAsia="仿宋_GB2312;仿宋" w:cs="Times New Roman" w:ascii="Times New Roman" w:hAnsi="Times New Roman"/>
          <w:sz w:val="32"/>
          <w:szCs w:val="32"/>
        </w:rPr>
        <w:t>778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mlguo@cashq.ac.cn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240" w:after="0"/>
        <w:ind w:left="1934" w:hanging="13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香江学者计划”申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50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香江学者计划”申报汇总表</w:t>
      </w:r>
    </w:p>
    <w:p>
      <w:pPr>
        <w:pStyle w:val="Normal"/>
        <w:spacing w:lineRule="exact" w:line="500"/>
        <w:ind w:left="150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50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人事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吴戎</dc:creator>
  <dc:description/>
  <cp:keywords/>
  <dc:language>en-US</dc:language>
  <cp:lastModifiedBy>unknown</cp:lastModifiedBy>
  <dcterms:modified xsi:type="dcterms:W3CDTF">2018-02-05T08:14:00Z</dcterms:modified>
  <cp:revision>2</cp:revision>
  <dc:subject/>
  <dc:title/>
</cp:coreProperties>
</file>